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3"/>
              </w:rPr>
            </w:pPr>
            <w:r>
              <w:rPr>
                <w:b/>
                <w:bCs/>
                <w:szCs w:val="43"/>
              </w:rPr>
              <w:t>Об утверждении правил совершения операций с денежными средствами при организации и проведении азартных игр</w:t>
            </w:r>
          </w:p>
        </w:tc>
      </w:tr>
    </w:tbl>
    <w:p>
      <w:pPr>
        <w:pStyle w:val="Normal"/>
        <w:jc w:val="center"/>
        <w:rPr>
          <w:b/>
          <w:b/>
          <w:bCs/>
          <w:vanish/>
          <w:szCs w:val="26"/>
        </w:rPr>
      </w:pPr>
      <w:r>
        <w:rPr>
          <w:b/>
          <w:bCs/>
          <w:vanish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3028" w:hRule="atLeast"/>
        </w:trPr>
        <w:tc>
          <w:tcPr>
            <w:tcW w:w="9355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РАВИТЕЛЬСТВО РОССИЙСКОЙ ФЕДЕРАЦИИ</w:t>
            </w:r>
          </w:p>
          <w:p>
            <w:pPr>
              <w:pStyle w:val="Web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ОСТАНОВЛЕНИЕ</w:t>
              <w:br/>
              <w:t>от 10 июля 2007 г. N 441</w:t>
            </w:r>
          </w:p>
          <w:p>
            <w:pPr>
              <w:pStyle w:val="Web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 УТВЕРЖДЕНИИ ПРАВИЛ</w:t>
              <w:br/>
              <w:t>СОВЕРШЕНИЯ ОПЕРАЦИЙ С ДЕНЕЖНЫМИ СРЕДСТВАМИ</w:t>
              <w:br/>
              <w:t>ПРИ ОРГАНИЗАЦИИ И ПРОВЕДЕНИИ АЗАРТНЫХ ИГР</w:t>
            </w:r>
          </w:p>
          <w:p>
            <w:pPr>
              <w:pStyle w:val="Web"/>
              <w:rPr>
                <w:szCs w:val="26"/>
              </w:rPr>
            </w:pPr>
            <w:r>
              <w:rPr>
                <w:szCs w:val="26"/>
              </w:rPr>
              <w:t xml:space="preserve">   </w:t>
            </w:r>
            <w:r>
              <w:rPr>
                <w:szCs w:val="26"/>
              </w:rPr>
              <w:t>Во исполнение Федерального закона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Правительство Российской Федерации постановляет:</w:t>
              <w:br/>
              <w:t>   Утвердить прилагаемые Правила совершения операций с денежными средствами при организации и проведении азартных игр.</w:t>
            </w:r>
          </w:p>
          <w:p>
            <w:pPr>
              <w:pStyle w:val="Web"/>
              <w:rPr>
                <w:szCs w:val="26"/>
              </w:rPr>
            </w:pPr>
            <w:r>
              <w:rPr>
                <w:szCs w:val="26"/>
              </w:rPr>
              <w:t>Председатель Правительства</w:t>
              <w:br/>
              <w:t>Российской Федерации</w:t>
              <w:br/>
              <w:t>М.ФРАДКОВ</w:t>
            </w:r>
          </w:p>
          <w:p>
            <w:pPr>
              <w:pStyle w:val="Web"/>
              <w:jc w:val="right"/>
              <w:rPr>
                <w:szCs w:val="26"/>
              </w:rPr>
            </w:pPr>
            <w:r>
              <w:rPr>
                <w:szCs w:val="26"/>
              </w:rPr>
              <w:t>Утверждены</w:t>
              <w:br/>
              <w:t>Постановлением Правительства</w:t>
              <w:br/>
              <w:t>Российской Федерации</w:t>
              <w:br/>
              <w:t>от 10 июля 2007 г. N 441</w:t>
            </w:r>
          </w:p>
          <w:p>
            <w:pPr>
              <w:pStyle w:val="Web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РАВИЛА</w:t>
              <w:br/>
              <w:t>СОВЕРШЕНИЯ ОПЕРАЦИЙ С ДЕНЕЖНЫМИ СРЕДСТВАМИ</w:t>
              <w:br/>
              <w:t>ПРИ ОРГАНИЗАЦИИ И ПРОВЕДЕНИИ АЗАРТНЫХ ИГР</w:t>
            </w:r>
          </w:p>
          <w:p>
            <w:pPr>
              <w:pStyle w:val="Web"/>
              <w:spacing w:before="280" w:after="0"/>
              <w:rPr>
                <w:szCs w:val="26"/>
              </w:rPr>
            </w:pPr>
            <w:r>
              <w:rPr>
                <w:szCs w:val="26"/>
              </w:rPr>
              <w:t>1. Настоящие Правила определяют порядок совершения операций с денежными средствами организатором азартных игр при организации и проведении азартных игр в игорном заведении.</w:t>
              <w:br/>
              <w:t>2. В настоящих Правилах под обменными знаками игорного заведения понимаются фишки, жетоны или иные знаки (документы), предусмотренные к обращению в игорном заведении правилами, установленными организатором азартных игр.</w:t>
              <w:br/>
              <w:t>3. Организатор азартных игр при совершении операций с денежными средствами при организации и проведении азартных игр в игорном заведении должен обеспечить соблюдение:</w:t>
              <w:br/>
              <w:t>порядка ведения кассовых операций в Российской Федерации, определенного Центральным банком Российской Федерации; требований о противодействии легализации (отмыванию) доходов, полученных преступным путем, и финансированию терроризма, установленных законодательством Российской Федерации.</w:t>
              <w:br/>
              <w:t>4. Выдача обменных знаков игорного заведения производится в кассе игорного заведения в обмен на денежные средства.</w:t>
              <w:br/>
              <w:t xml:space="preserve">5. Выдача выигрыша в виде денежных средств производится в кассе игорного заведения в обмен на предъявленные обменные знаки игорного заведения.   </w:t>
            </w:r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12:00Z</dcterms:created>
  <dc:creator>user</dc:creator>
  <dc:description/>
  <dc:language>en-US</dc:language>
  <cp:lastModifiedBy>user</cp:lastModifiedBy>
  <cp:lastPrinted>2007-07-13T17:09:00Z</cp:lastPrinted>
  <dcterms:modified xsi:type="dcterms:W3CDTF">2007-07-13T13:53:00Z</dcterms:modified>
  <cp:revision>4</cp:revision>
  <dc:subject/>
  <dc:title>В рубрику :Игорный бизнес - Законодательство</dc:title>
</cp:coreProperties>
</file>