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ект приказ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б утверждении порядка веден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Единого  государственного реестра лотерейного оборудования 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и лотерейного оборуд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11 ноября 2003 г. № 138-ФЗ «О лотереях» (Собрание законодательства Российской Федерации, 2003,       № 46, ст. 4434; 2005, № 30,  ст. 3104; 2006, № 6, ст. 636; 2008, № 30, ст. 3616; 2010, № 27, ст. 3414; № 31, ст. 4183) и на основании Положения о Министерстве финансов Российской Федерации, утвержденного постановлением Правительства Российской Федерации от 30 июня 2004 г.   № 329 (Собрание законодательства Российской Федерации, 2004, № 31,      ст. 3258; № 49, ст. 4908; 2005, № 23, ст. 2270; № 52, ст. 5755; 2006, № 32,     ст. 3569; № 47, ст. 4900; 2007, № 23, ст. 2801, № 45, ст. 5491; 2008, № 5,       ст. 411, № 46, ст. 5337; 2009, № 3, ст. 378, № 6, ст. 738, № 8,  ст. 973, № 11,   ст. 1312, № 26, ст. 3212, № 31, ст. 3954; 2010, № 5, ст. 531, № 9, ст. 967, № 11, ст. 1224, № 26, ст. 3350), Положения о Федеральной налоговой службе, утвержденного постановлением Правительства Российской Федерации от    30 сентября 2004 г. № 506 (Собрание законодательства Российской Федерации, 2004, № 40,  ст. 3961; 2005, № 8, ст. 654; № 12,  ст. 1042; № 23,  ст. 2270; 2006, № 23, ст. 2510; № 24, ст. 2602; № 33, ст. 3638; № 52, ст. 5587; 2007, № 15, ст. 1800; № 24, ст. 2920; 2008, № 9, ст. 853, № 29, ст. 3527, № 46, ст. 5337; 2009, № 6, ст. 738, № 9, ст. 1119, № 30, ст. 3805; 2010, № 11,           ст. 1224,  № 26, ст. 3350)   п р и к а з ы в а 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едения Единого государственного реестра лотерейного оборудования и регистрации лотерейного оборудования (далее – Порядок) согласно приложению к настоящему приказ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ам лотереи, использующим  лотерейное оборудование, представить в установленном порядке в Федеральную налоговую службу необходимые документы для его регистрации в Едином государственном реестре лотерейного оборудования в срок до 1 марта 2011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дпункт «л» пункта 3 Порядка ввести в действие со дня вступления в силу технического регламента на лотерейное оборудование, утвержденного Правительством Российской Федерации в соответствии с пунктом 10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11 ноября 2003 г. № 138-ФЗ  «О лотереях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заместителя Министра финансов Российской Федерации А.Л. Саватюг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авительства Российской Федерации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истр финансов Российской Федерации                                      А.Л. Кудр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риказу Министерства финансо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__» _______ 2010 г. № 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ЕДЕНИЯ ЕДИНОГО ГОСУДАРСТВЕННОГО РЕЕСТРА ЛОТЕРЕЙНОГО ОБОРУДОВАНИЯ И РЕГИСТРАЦИИ ЛОТЕРЕЙНОГО ОБОРУД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ий Порядок устанавливает правила ведения Федеральной налоговой службой Единого государственного реестра лотерейного оборудования (далее – Государственный реестр) и регистрации лотерейного обору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гистрации  в Государственном реестре лотерейного оборудования, предназначенного для приема лотерейных ставок (ввода или выбора игровых комбинаций) и выдачи лотерейных квитанций  (далее - лотерейные терминалы), а также лотерейного оборудования, подключенного к сетям связи для получения и передачи информации от лотерейных терминалов (к лотерейным терминалам) и позволяющих сохранять и обрабатывать информацию о лотерейных ставках, участвующих в розыгрыше призового фонда тиражной лотереи   (центров обработки лотерейной информации) подлежит только при проведении соответствующей всероссийской государственной лотереи в режиме реального време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лотереи в обычном режиме допускается только регистрация в Государственном реестре лотерейного оборудования, используемого для розыгрыша призового фонда тиражной лотереи  (генератор случайных чисел, механические, электрические, электронные или иные технические устройства, компьютер с сертифицированной программой генерации случайных чисел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гистрация в Государственном реестре лотерейного оборудования в виде механических, электрических, электронных или иных технических устройств, используемых для определения и (или) получения выигрышей, призов и (или) подарков при проведении бестиражных и стимулирующих лотерей, не допускаетс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Для регистрации лотерейного оборудования в Государственном реестре организатор (оператор) лотереи представляет в Федеральную налоговую службу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заявление о регистрации лотерейного оборудов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отором указыв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лное и (в случае, если имеется) сокращенное наименование, в том числе фирменное наименование, и организационно-правовая форма организатора (оператора) лотереи, место его нахождения, государственный регистрационный номер записи о создании организатора (оператора) лотереи и данные документа, подтверждающего факт внесения сведений об организаторе (операторе) лотереи в единый государственный реестр юридических лиц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дентификационный номер налогоплательщика и данные документа о постановке организатора (оператора) лотереи  на учет в налоговом орган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именование лотереи, при проведении которой используется или  планируется использование лотерейного оборуд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лотере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номер лотере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лотерейного оборуд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именование изготовителя и страны происхождения лотерейного оборуд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одской номер (заводские номера) лотерейного обору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копии учредительных документов организатора (оператора) лотере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пию разрешения на проведение соответствующей лотере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опию условий соответствующей лотере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копию контракта организатора лотереи с оператором лотереи (для оператора лотере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) копии документов, подтверждающих право на использование лотерейного оборудования (договоры купли-продажи, аренды, лизинг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копию технического паспорта изготовителя лотерейного оборуд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описание работы лотерейного оборуд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) сертификат изготовителя лотерейного оборудования об отсутствии скрытых (недекларированных) возможностей, предоставляемых лотерейным оборудован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сертификат лотерейной программы для лотерейного оборудования, используемого для розыгрыша призового фонда тиражной лотере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декларацию о соответствии лотерейного оборудования требованиям, установленным техническим регламентом на лотерейное оборудование, или сертификат соответствия на лотерейное оборудование, прошедшее обязательную сертифика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представляются с представлением оригиналов в случае, если верность копий не засвидетельствована в нотариа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Государственном реестре содержатся следующие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рядковый номер запис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ата внесения запис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б уполномоченном органе, выдавшем разрешение на проведение лотере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государственный регистрационный номер лотере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 лотере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роки проведения лотере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 наименование лотерейного оборуд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 наименование изготовителя лотерейного оборуд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заводской номер (номера) лотерейного обору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гистрация лотерейного оборудования  в Государственном реестре осуществляется в течение 30 дней с даты поступления необходимых документов в Федеральную налоговую служб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 одновременно с регистрацией лотерейного оборудования выдает заявителю выписку из Государственного реестра, срок действия которой ограничен сроком проведения соответствующей лотере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лучае если предполагается использование зарегистрированного в установленном порядке лотерейного оборудования  при проведении иной лотереи организатор (оператор) указанной лотереи представляет в Федеральную налоговую службу пакет документов в соответствии с    пунктом 3 настоящего Порядка (за исключением подпунктов «е», «ж», «з», «и» и «к»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указанном случае повторная регистрация лотерейного оборудования в Государственном реестре не производи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 одновременном использовании лотерейного оборудования двумя и более организаторами (операторами) лотереи в Государственном реестре делается отметка в соответствующей запис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 выдает заявителю выписку из Государственного реестра, срок действия которой ограничен сроком проведения соответствующей лотере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Решение об отказе в регистрации лотерейного оборудования может быть принято Федеральной налоговой службой по одному из следующих основа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соответствие документов, представленных организатором (оператором) лотереи, требованиям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ставление организатором (оператором) лотереи недостоверных све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зыв (приостановление действия) разрешения на проведение лотере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сключение  лотерейного оборудования из Государственного реестра осуществляется Федеральной налоговой службой в течение 30  дней с даты поступления документов, направленных организатором (оператором) лотере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Государственный реестр ведется в электронном виде и публикуется на официальном Интернет-сайте Федеральной налоговой служб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0. При изменении содержащихся в Государственном реестре сведений ранее внесенные сведения сохраняются. Срок хранения информации в Государственном реестре составляет 15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З-т список часть"/>
    <w:basedOn w:val="Normal"/>
    <w:qFormat/>
    <w:pPr>
      <w:numPr>
        <w:ilvl w:val="0"/>
        <w:numId w:val="1"/>
      </w:numPr>
      <w:tabs>
        <w:tab w:val="clear" w:pos="708"/>
        <w:tab w:val="left" w:pos="900" w:leader="none"/>
      </w:tabs>
      <w:spacing w:lineRule="exact" w:line="420" w:before="240" w:after="0"/>
      <w:jc w:val="both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55:00Z</dcterms:created>
  <dc:creator>0438</dc:creator>
  <dc:description/>
  <cp:keywords/>
  <dc:language>en-US</dc:language>
  <cp:lastModifiedBy>Иванов_ВД</cp:lastModifiedBy>
  <cp:lastPrinted>2010-11-02T14:03:00Z</cp:lastPrinted>
  <dcterms:modified xsi:type="dcterms:W3CDTF">2010-11-17T07:55:00Z</dcterms:modified>
  <cp:revision>2</cp:revision>
  <dc:subject/>
  <dc:title>ПРАВИТЕЛЬСТВО РОССИЙСКОЙ ФЕДЕРАЦИИ</dc:title>
</cp:coreProperties>
</file>